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-10"/>
          <w:w w:val="60"/>
          <w:sz w:val="152"/>
          <w:szCs w:val="152"/>
        </w:rPr>
      </w:pPr>
      <w:r>
        <w:rPr>
          <w:rFonts w:ascii="方正小标宋简体" w:hAnsi="方正小标宋简体" w:cs="华文中宋" w:eastAsia="方正小标宋简体"/>
          <w:color w:val="FF0000"/>
          <w:spacing w:val="-10"/>
          <w:w w:val="60"/>
          <w:sz w:val="152"/>
          <w:szCs w:val="152"/>
        </w:rPr>
        <w:t>滕州市民政局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FF0000"/>
          <w:spacing w:val="-10"/>
          <w:w w:val="60"/>
          <w:kern w:val="2"/>
          <w:sz w:val="152"/>
          <w:szCs w:val="152"/>
        </w:rPr>
      </w:pPr>
      <w:r>
        <w:rPr>
          <w:rFonts w:eastAsia="方正小标宋简体" w:cs="华文中宋" w:ascii="方正小标宋简体" w:hAnsi="方正小标宋简体"/>
          <w:color w:val="FF0000"/>
          <w:spacing w:val="-10"/>
          <w:w w:val="60"/>
          <w:kern w:val="2"/>
          <w:sz w:val="152"/>
          <w:szCs w:val="152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Aharoni;Segoe UI Semibold" w:eastAsia="仿宋_GB2312"/>
          <w:sz w:val="32"/>
          <w:szCs w:val="32"/>
        </w:rPr>
        <w:t>滕民发〔</w:t>
      </w:r>
      <w:r>
        <w:rPr>
          <w:rFonts w:eastAsia="仿宋_GB2312" w:cs="Aharoni;Segoe UI Semibold" w:ascii="仿宋_GB2312" w:hAnsi="仿宋_GB2312"/>
          <w:sz w:val="32"/>
          <w:szCs w:val="32"/>
        </w:rPr>
        <w:t>20</w:t>
      </w:r>
      <w:r>
        <w:rPr>
          <w:rFonts w:eastAsia="仿宋_GB2312" w:cs="Aharoni;Segoe UI Semibold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Aharoni;Segoe UI Semibold" w:eastAsia="仿宋_GB2312"/>
          <w:sz w:val="32"/>
          <w:szCs w:val="32"/>
        </w:rPr>
        <w:t>〕</w:t>
      </w:r>
      <w:r>
        <w:rPr>
          <w:rFonts w:eastAsia="仿宋_GB2312" w:cs="Aharoni;Segoe UI Semibold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Aharoni;Segoe UI Semibold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FFFFFF"/>
          <w:w w:val="54"/>
          <w:kern w:val="2"/>
          <w:sz w:val="170"/>
          <w:szCs w:val="17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15875" r="0" b="15875"/>
                <wp:wrapSquare wrapText="bothSides"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37210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22.95pt,14.2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73660</wp:posOffset>
                </wp:positionV>
                <wp:extent cx="5343525" cy="635"/>
                <wp:effectExtent l="635" t="14605" r="635" b="1460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8pt" to="428.8pt,5.8pt" ID="直线 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FFFF"/>
          <w:w w:val="54"/>
          <w:kern w:val="2"/>
          <w:sz w:val="170"/>
          <w:szCs w:val="170"/>
          <w:lang w:val="en-US" w:eastAsia="zh-CN" w:bidi="ar"/>
        </w:rPr>
        <w:t>民政局文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滕州市民政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关于公布领导班子成员分工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color w:val="000000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镇（街道）民政科，局机关各科室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局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根据工作需要，经局党组研究决定，对领导班子成员分工作调整。现将调整后的分工情况通知如下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朱光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书记、局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一级主任科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主持局全面工作，分管办公室、组织人事科、财务结算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仲伟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成员、副局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四级调研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协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党组书记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长抓好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机关事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。负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政策法规、安全生产、执法、信访、社会福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方面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作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安全生产监督管理科、信访办公室、安全和法规服务中心、社会福利中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杨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成员、副局长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协助党组书记、局长抓好党建、纪检监察、宣传舆情、精神文明、统战、平安建设、乡村振兴、工会工作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基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政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社区治理、社会组织管理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殡葬管理服务、移风易俗、残疾人权益保护、婚姻登记、区划地名、福利彩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方面的工作。分管基层政权和社会组织管理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区划地名办公室、工会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区工作者服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心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社会事务科、社会事务服务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殡葬管理所、福利彩票服务站、民政工业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color w:val="000000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孔祥春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党组成员、市社会救助综合服务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任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协助党组书记、局长抓好社会救助、兜底保障、巩固脱贫攻坚成果、养老工作。负责社会救助、慈善事业、养老机构、经济困难老年人保障、养老项目建设，联系市医养健康产业专班。分管社会救助科、社会救助综合服务中心、养老慈善科、养老服务指导中心。</w:t>
      </w:r>
    </w:p>
    <w:p>
      <w:pPr>
        <w:pStyle w:val="Normal"/>
        <w:spacing w:lineRule="exact" w:line="560"/>
        <w:ind w:left="5267" w:hanging="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　　   </w:t>
      </w:r>
    </w:p>
    <w:p>
      <w:pPr>
        <w:pStyle w:val="Normal"/>
        <w:spacing w:lineRule="exact" w:line="560"/>
        <w:ind w:left="5267" w:hanging="160"/>
        <w:rPr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200"/>
      <w:ind w:left="0"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D</cp:lastModifiedBy>
  <cp:lastPrinted>2021-08-11T16:43:00Z</cp:lastPrinted>
  <dcterms:modified xsi:type="dcterms:W3CDTF">2021-11-18T14:09:43Z</dcterms:modified>
  <cp:revision>29</cp:revision>
  <dc:subject/>
  <dc:title>滕民发[2014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600BDBF334D85938B7E28B4D27D4B</vt:lpwstr>
  </property>
  <property fmtid="{D5CDD505-2E9C-101B-9397-08002B2CF9AE}" pid="3" name="KSOProductBuildVer">
    <vt:lpwstr>2052-10.8.2.6948</vt:lpwstr>
  </property>
</Properties>
</file>